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8.01. 2019                                                                                                                              №  18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с. Застолбь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плана работы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сельского </w:t>
      </w:r>
    </w:p>
    <w:p>
      <w:pPr>
        <w:pStyle w:val="Style16"/>
        <w:rPr/>
      </w:pPr>
      <w:r>
        <w:rPr>
          <w:b/>
          <w:sz w:val="24"/>
          <w:szCs w:val="24"/>
        </w:rPr>
        <w:t>поселения Застолбье на 2019 год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 Законом №131 от 06.10.2003 года « Об общих принципах организации местного самоуправления в РФ  Устава сельского поселения Застолбье, Регламента работы Совета депутатов сельского поселения Застолбье  Совета депутатов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план работы  Совета депутатов сельского поселения Застолбье на 2019 год (приложение №1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2. Признать утратившим силу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ешение  Совета депутатов   сельского поселения  Застолбье от   20.11.2018 №24 «Об утверждении Плана работы Совета депутатов   сельского поселения Застолбье на 2018 год»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ее решение подлежит официальному обнародованию на стенде для обнародования муниципальных правовых актов   по адресу: Тверская область, Рамешковский район, с. Застолбье, ул. Школьная д. 8 (здание ДК сельского поселения), и размещению на официальном сайте администрации Рамешковского района в разделе  сельское поселение Застолбье в сети Интернет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4. Контроль над исполнением решения  оставляю за собой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6"/>
        <w:jc w:val="both"/>
        <w:rPr/>
      </w:pPr>
      <w:r>
        <w:rPr>
          <w:sz w:val="24"/>
          <w:szCs w:val="24"/>
        </w:rPr>
        <w:t>Глава сельского поселения Застолбье:                                                                    С.П.Сырцев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Застолбье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т 28.01.2019 года №20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План работы Совета депутатов сельского поселения Застолбье на 2019 год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36"/>
        <w:gridCol w:w="2204"/>
        <w:gridCol w:w="260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, докладчи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заседаний Совета депутатов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 Главы о работе  Совета депутатов за 2018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чет главы сельского поселения  о работе администрации сельского поселения Застолбье за 2018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формировании архивных фондов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графиков приема граждан депутатам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тверждение отчета   исполнения бюджета     сельского поселения за    2018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Уста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 внесении изменений и дополнений в решение Совета депутатов  сельского поселения Застолбье   «О бюджете  сельского поселения Застолбье Рамешковского района Тверской области  на 2019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отдельные решения Совета депутатов   сельского поселения Застолбь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Регламент Совета депутат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 xml:space="preserve">Об исполнении   бюджета сельского поселения Застолбье </w:t>
            </w:r>
            <w:r>
              <w:rPr>
                <w:bCs/>
                <w:color w:val="000000"/>
                <w:sz w:val="24"/>
                <w:szCs w:val="24"/>
              </w:rPr>
              <w:t>за первое полугодие </w:t>
            </w:r>
            <w:r>
              <w:rPr>
                <w:color w:val="000000"/>
                <w:sz w:val="24"/>
                <w:szCs w:val="24"/>
              </w:rPr>
              <w:t>2019 год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лучшении водоснабжения  населения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сполнении бюджета  сельского  поселения Застолбье </w:t>
            </w:r>
            <w:r>
              <w:rPr>
                <w:bCs/>
                <w:color w:val="000000"/>
                <w:sz w:val="24"/>
                <w:szCs w:val="24"/>
              </w:rPr>
              <w:t>за 9 месяцев 2019года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блюдении мер  пожарной  безопасности   на территории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равил благоустройства территории поселения и присвоении адресов объектам адресац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б обеспечении жителей поселения услугами связи,  торговли и бытового обслужива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деятельности по сбору и транспортированию твердых коммунальных отход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итуальных услуг и содержание мест захорон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тверждение бюджета сельского поселения на 2020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иватизации муниципального имущества  на 2020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депутатов сельского поселения Застолбь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ые комис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Застолбье, комиссия по бюджету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Глава сельского поселения Застолбь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Глава сельского поселения Застолбь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, комиссия по бюджету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18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509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Проведение заседаний постоянных комиссий Совета депутатов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  </w:t>
            </w:r>
            <w:r>
              <w:rPr>
                <w:bCs/>
                <w:sz w:val="24"/>
                <w:szCs w:val="24"/>
              </w:rPr>
              <w:t>Организация и информационная работа с население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треч депутатов с избирателями, участие в собраниях   граждан 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четы  депутатов  о работе перед население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9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ародование  принятых решений  Советом депутатов  поселения</w:t>
            </w:r>
          </w:p>
        </w:tc>
      </w:tr>
    </w:tbl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1:00Z</dcterms:created>
  <dc:creator>Высоково</dc:creator>
  <dc:description/>
  <dc:language>en-US</dc:language>
  <cp:lastModifiedBy>Приемная</cp:lastModifiedBy>
  <cp:lastPrinted>2019-01-28T12:11:00Z</cp:lastPrinted>
  <dcterms:modified xsi:type="dcterms:W3CDTF">2019-03-26T07:01:00Z</dcterms:modified>
  <cp:revision>2</cp:revision>
  <dc:subject/>
  <dc:title/>
</cp:coreProperties>
</file>